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60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3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оробьева Дмитрия Александр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бьев Д.А. 15.11.2024 года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оплатил в срок, предусмотренный ст. 32.2 КоАП РФ, административный штраф в размере 500 рублей, назначенный постановлением № 18810586240821090750 по делу об административном правонарушении от 21.08.2024 года, вступившим в законную силу 15.09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робь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оробь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27781 об административном правонарушении от 07.04.2025 года, согласно которому </w:t>
      </w:r>
      <w:r>
        <w:rPr>
          <w:b w:val="false"/>
          <w:bCs/>
          <w:color w:val="000000"/>
          <w:sz w:val="26"/>
          <w:szCs w:val="26"/>
        </w:rPr>
        <w:t>Воробь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86240821090750 по делу об административном правонарушении от 21.08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86240821090750 по делу об административном правонарушении от 21.08.2024 года</w:t>
      </w:r>
      <w:r>
        <w:rPr>
          <w:b w:val="false"/>
          <w:bCs/>
          <w:color w:val="000000"/>
          <w:sz w:val="26"/>
          <w:szCs w:val="26"/>
        </w:rPr>
        <w:t>, которым Воробье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 18810586240821090750 по делу об административном правонарушении от 21.08.2024 года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4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7.04.2025 года, согласно которому Воробьев Д.А. не оплатил в установленный законом срок штраф по постановлению № 18810586240821090750 по делу об административном правонарушении от 21.08.2024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ороб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ороб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оробьева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36252016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